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同评审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61                                        N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591"/>
        <w:gridCol w:w="539"/>
        <w:gridCol w:w="533"/>
        <w:gridCol w:w="895"/>
        <w:gridCol w:w="360"/>
        <w:gridCol w:w="360"/>
        <w:gridCol w:w="360"/>
        <w:gridCol w:w="540"/>
        <w:gridCol w:w="121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名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当事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方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主要内容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履行期限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数量或范围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质量要求和标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总价款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预付款和进度付款方式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违约责任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部门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部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部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推广部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顾问意见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经理意见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审定意见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论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60"/>
      <w:ind w:firstLine="200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08:00Z</dcterms:created>
  <dc:creator>雨薇</dc:creator>
  <dc:description/>
  <dc:language>en-US</dc:language>
  <cp:lastModifiedBy>雨薇</cp:lastModifiedBy>
  <dcterms:modified xsi:type="dcterms:W3CDTF">2004-11-23T14:29:00Z</dcterms:modified>
  <cp:revision>1</cp:revision>
  <dc:subject/>
  <dc:title>合同评审表</dc:title>
</cp:coreProperties>
</file>